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tacey Hudon</w:t>
        <w:br/>
        <w:t>Cathlena Martin</w:t>
        <w:br/>
        <w:t>Lit 2120</w:t>
        <w:br/>
        <w:t>February 5, 2004</w:t>
        <w:br/>
      </w:r>
    </w:p>
    <w:p>
      <w:pPr>
        <w:pStyle w:val="Normal"/>
        <w:spacing w:lineRule="auto" w:line="480"/>
        <w:jc w:val="center"/>
        <w:rPr/>
      </w:pPr>
      <w:r>
        <w:rPr/>
        <w:t>Works Cited</w:t>
      </w:r>
    </w:p>
    <w:p>
      <w:pPr>
        <w:pStyle w:val="Normal"/>
        <w:spacing w:lineRule="auto" w:line="480"/>
        <w:rPr/>
      </w:pPr>
      <w:r>
        <w:rPr/>
        <w:br/>
        <w:t xml:space="preserve">Goldman, William. </w:t>
      </w:r>
      <w:r>
        <w:rPr>
          <w:u w:val="single"/>
        </w:rPr>
        <w:t>The princess bride</w:t>
      </w:r>
      <w:r>
        <w:rPr/>
        <w:t xml:space="preserve">. 25th   Anniversary ed. New York : Ballantine </w:t>
        <w:tab/>
        <w:t>Books, 1998.</w:t>
        <w:br/>
        <w:br/>
        <w:t>Wesley, in The Princess Bride, is a modern day trickster, because he is constantly outwitting others in order to win the love of his life. His cleverness always saves him and allows him to come out on top. In the end of the story, he does win his "prin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35:00Z</dcterms:created>
  <dc:creator> </dc:creator>
  <dc:description/>
  <dc:language>en-US</dc:language>
  <cp:lastModifiedBy> </cp:lastModifiedBy>
  <dcterms:modified xsi:type="dcterms:W3CDTF">2004-04-12T21:35:00Z</dcterms:modified>
  <cp:revision>2</cp:revision>
  <dc:subject/>
  <dc:title>Stacey Hudon</dc:title>
</cp:coreProperties>
</file>